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sz w:val="24"/>
          <w:szCs w:val="24"/>
        </w:rPr>
        <w:t>13.05.2020</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Тема. Ж.-Б. Мольер.  Слово о писателе. Народные истоки смеха Моль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нового материала.</w:t>
      </w:r>
    </w:p>
    <w:p>
      <w:pPr>
        <w:pStyle w:val="Style15"/>
        <w:spacing w:lineRule="auto" w:line="24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Рассказ о французском классицизме:</w:t>
      </w:r>
    </w:p>
    <w:p>
      <w:pPr>
        <w:pStyle w:val="Normal"/>
        <w:spacing w:lineRule="auto" w:line="240" w:before="0" w:after="0"/>
        <w:ind w:firstLine="851"/>
        <w:jc w:val="both"/>
        <w:rPr/>
      </w:pPr>
      <w:r>
        <w:rPr>
          <w:rFonts w:cs="Times New Roman" w:ascii="Times New Roman" w:hAnsi="Times New Roman"/>
          <w:sz w:val="24"/>
          <w:szCs w:val="24"/>
        </w:rPr>
        <w:t>Расцвет классицизма связан с периодом утверждения абсолютной монархии во Франции. К середине Х</w:t>
      </w:r>
      <w:r>
        <w:rPr>
          <w:rFonts w:cs="Times New Roman" w:ascii="Times New Roman" w:hAnsi="Times New Roman"/>
          <w:sz w:val="24"/>
          <w:szCs w:val="24"/>
          <w:lang w:val="en-US"/>
        </w:rPr>
        <w:t>V</w:t>
      </w:r>
      <w:r>
        <w:rPr>
          <w:rFonts w:cs="Times New Roman" w:ascii="Times New Roman" w:hAnsi="Times New Roman"/>
          <w:sz w:val="24"/>
          <w:szCs w:val="24"/>
        </w:rPr>
        <w:t>II в. королевская власть стала исторически прогрессивной силой, противостоящей своеволию крупных феодалов и способствующей развитию экономической, социальной и духовной жизни страны. Под покровительством короля богатела французская буржуазия. Именно король сумел смягчить ожесточенную религиозную вражду внутри страны. Личность короля воспринималась как воплощение разумной воли и пользовалась непререкаемым авторитетом. Эта эпоха получила название просвещенного абсолют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рически необходимые мероприятия королевской власти не предусматривали, однако, заботу о благе широких народных масс.</w:t>
      </w:r>
    </w:p>
    <w:p>
      <w:pPr>
        <w:pStyle w:val="Normal"/>
        <w:spacing w:lineRule="auto" w:line="240" w:before="0" w:after="0"/>
        <w:ind w:firstLine="851"/>
        <w:jc w:val="both"/>
        <w:rPr/>
      </w:pPr>
      <w:r>
        <w:rPr>
          <w:rFonts w:cs="Times New Roman" w:ascii="Times New Roman" w:hAnsi="Times New Roman"/>
          <w:sz w:val="24"/>
          <w:szCs w:val="24"/>
        </w:rPr>
        <w:t>Людовик ХI</w:t>
      </w:r>
      <w:r>
        <w:rPr>
          <w:rFonts w:cs="Times New Roman" w:ascii="Times New Roman" w:hAnsi="Times New Roman"/>
          <w:sz w:val="24"/>
          <w:szCs w:val="24"/>
          <w:lang w:val="en-US"/>
        </w:rPr>
        <w:t>V</w:t>
      </w:r>
      <w:r>
        <w:rPr>
          <w:rFonts w:cs="Times New Roman" w:ascii="Times New Roman" w:hAnsi="Times New Roman"/>
          <w:sz w:val="24"/>
          <w:szCs w:val="24"/>
        </w:rPr>
        <w:t>, или, как его называли, «король-солнце», с небывалой роскошью содержал свой двор. Ко двору были призваны лучшие художники, писатели, музыканты и артисты. Король построил себе недалеко от Парижа новую резиденцию Версаль. Его архитекторы создали стиль, по строгой безыскусности и величественности напоминавший античные сооружения. В основу стиля был положен принцип тяготения к центру, символизировавшему центральную власть. Принцип строгой регламентации, который насаждался при королевском дворе, распространялся и на культуру эпохи. Так возникло искусство классицизма, в русле которого были созданы великие произведения архитектуры, скульптуры и литературы, прежде всего драматур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цизм во Франции выдвинул великих писателей — мастеров трагедийного жанра Корнеля и Расина, баснописца Лафонтена, комедиографа Мольера.</w:t>
      </w:r>
    </w:p>
    <w:p>
      <w:pPr>
        <w:pStyle w:val="Normal"/>
        <w:spacing w:lineRule="auto" w:line="240" w:before="0" w:after="0"/>
        <w:ind w:firstLine="851"/>
        <w:jc w:val="both"/>
        <w:rPr/>
      </w:pPr>
      <w:r>
        <w:rPr>
          <w:rFonts w:cs="Times New Roman" w:ascii="Times New Roman" w:hAnsi="Times New Roman"/>
          <w:sz w:val="24"/>
          <w:szCs w:val="24"/>
        </w:rPr>
        <w:t>Классицизм старался подчеркнуть общечеловеческий смысл изображаемых конфликтов. На сцене французского трагического театра Х</w:t>
      </w:r>
      <w:r>
        <w:rPr>
          <w:rFonts w:cs="Times New Roman" w:ascii="Times New Roman" w:hAnsi="Times New Roman"/>
          <w:sz w:val="24"/>
          <w:szCs w:val="24"/>
          <w:lang w:val="en-US"/>
        </w:rPr>
        <w:t>V</w:t>
      </w:r>
      <w:r>
        <w:rPr>
          <w:rFonts w:cs="Times New Roman" w:ascii="Times New Roman" w:hAnsi="Times New Roman"/>
          <w:sz w:val="24"/>
          <w:szCs w:val="24"/>
        </w:rPr>
        <w:t>II в. герои выступают как участники острейших конфликтов, сюжет строится на столкновении противоборствующих чувств — долга и стр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редоточенность трагического поэта на изображении человеческого характера, моральных принципов, которым следует герой, во многом определяет и структуру трагедии, расстановку в ней действующ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десь получает объяснение и традиционный для драматургии классицизма принцип «трех единств»: места, времени,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 Мольера драматурга и актера выросло в художественной атмосфере зрелого классицизма. К этому времени Корнель уже закончил свою деятельность, современником Мольера был Рас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классицизмом Мольера связывает углубленная разработка характеров, интерес к человеческой личности в ее сложных отношениях с другими людь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Запись основных положений по теме «Французский классиц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гая иерархия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омедия в системе жанров:</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а) изображение повседневной жизни, людских пороков;</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б) условный сюжет, комедийная схема;</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задача — «смешить и смехом пользовать» (то есть лечить);</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г) установка на разговорный язык;</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д) счастливый конец;</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е) 5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авило трех единств:</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а) единство места;</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б) единство действия;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единств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Герои классицизма:</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а) «неизменность» героя (отсутствие внутреннего развития);</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б) герой — воплощение одной черты (говорящие фамилии);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деление героев на строго положительных и строго отрицательных;</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г) герой-резонёр (высказывающий нравоучительные суждения с авторских пози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Сообщение  о Ж.-Б. Молье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н Батист Поклен, вошедший в литературу под именем Мольера, родился в 1622 г. в семье обойщика мебели, который со временем купил патент «личного обойщика короля». Будущий писатель получил образование в одном из привилегированных учебных заведений — Клермонском колледже (ныне лицей Людвига Великого). Как это было тогда принято, он в совершенстве овладел латынью (ученики даже на переменах обязаны были говорить только на латыни), хорошо знал античных классиков. Биографы утверждают, что круг его знаний был шире, чем это было предусмотрено программой. По окончании колледжа Жан Батист получает диплом юриста; спустя 2 года, в 1643 г., он отказывается от права на звание «личного обойщика короля», которое он мог наследовать от отца, и становится актером. При содействии нескольких друзей он открывает в Париже так называемый Блистательный театр, где впервые принимает сценическое имя Мольер. Однако это предприятие терпит неудачу, и разорившаяся труппа начинает странствовать по городам и богатым поместьям Франции. Именно в этот период, продолжавшийся целых 13 лет, Мольер приобретает жизненный и сценический опыт и сам начинает писать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уппа Мольера выступала, конечно, не только перед провинциальными вельможами, но и перед простолюдинами. Знакомство с людьми из народа во время многолетних скитаний по стране способствовало, в частности, созданию образов энергичных, ловких и умных слуг и служанок в его комед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ного значило для Мольера знакомство с народным фарсом эксцентричной комедией на бытовые темы, распространенной во французском ярмарочном театре. Многие приемы фарса Мольер использовал при создании своих произведений. От эпохи Возрождения у Мольера — его жизнерадостность, вера в человека, изображение борьбы с косными силами, препятствующими герою в достижении счаст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езапная смерть драматурга в 1673 г. наступила, можно сказать, на сцене. Исполняя главную роль в своей последней комедии «Мнимый больной», Мольер почувствовал себя по-настоящему больным и вскоре после представления скончался. Парижский архиепископ, принадлежавший к стану врагов великого комедиографа, запретил похороны на городском кладбище под предлогом, что «комедиант» умер без покаяния. Эта абсурдная ситуация, когда родные не знали, что делать с телом скончавшегося Мольера, подробно воспроизведена в биографической повести М. Булгакова «Жизнь господина де Моль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содержание комедии «Мещанин во дворян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6.05.2020</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Тема. Ж.-Б. Мольер.</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ещанин  во  дворянстве». Общечеловеческий смысл комеди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 Сообщение учителя   «Из истории создания комедии «Мещанин во дворянстве».</w:t>
      </w:r>
    </w:p>
    <w:p>
      <w:pPr>
        <w:pStyle w:val="Normal"/>
        <w:spacing w:lineRule="auto" w:line="240" w:before="0" w:after="0"/>
        <w:ind w:firstLine="851"/>
        <w:jc w:val="both"/>
        <w:rPr/>
      </w:pPr>
      <w:r>
        <w:rPr>
          <w:rFonts w:cs="Times New Roman" w:ascii="Times New Roman" w:hAnsi="Times New Roman"/>
          <w:sz w:val="24"/>
          <w:szCs w:val="24"/>
        </w:rPr>
        <w:t>Своим возникновением эта бессмертная комедия обязана анекдотическому случаю. Турецкий посол при французском короле как-то неосмотрительно заметил, что конь у турецкого султана украшен роскошнее, чем корона Людовика ХI</w:t>
      </w:r>
      <w:r>
        <w:rPr>
          <w:rFonts w:cs="Times New Roman" w:ascii="Times New Roman" w:hAnsi="Times New Roman"/>
          <w:sz w:val="24"/>
          <w:szCs w:val="24"/>
          <w:lang w:val="en-US"/>
        </w:rPr>
        <w:t>V</w:t>
      </w:r>
      <w:r>
        <w:rPr>
          <w:rFonts w:cs="Times New Roman" w:ascii="Times New Roman" w:hAnsi="Times New Roman"/>
          <w:sz w:val="24"/>
          <w:szCs w:val="24"/>
        </w:rPr>
        <w:t>. Разгневанный монарх приказал посадить посла под домашний арест, а потом и вовсе выслать из Франции. Король еще пожелал, чтобы Мольер в одной из своих пьес выставил турок в смешном виде, и драматург написал произведение, где вдоволь поиздевался как над турецкой, так и над доморощенной французской помпезностью. Впервые пьеса была сыграна 14 октября 1670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збор идейного содержания комедии.</w:t>
      </w:r>
    </w:p>
    <w:p>
      <w:pPr>
        <w:pStyle w:val="Normal"/>
        <w:spacing w:lineRule="auto" w:line="240" w:before="0" w:after="0"/>
        <w:ind w:firstLine="851"/>
        <w:jc w:val="both"/>
        <w:rPr/>
      </w:pPr>
      <w:r>
        <w:rPr>
          <w:rFonts w:cs="Times New Roman" w:ascii="Times New Roman" w:hAnsi="Times New Roman"/>
          <w:sz w:val="24"/>
          <w:szCs w:val="24"/>
        </w:rPr>
        <w:t>Главная сюжетная линия, на которой построена пьеса Мольера, отражает определенный исторический этап развития класса буржуазии во Франции. Чувствуя себя равными дворянам по своим материальным возможностям, многие представители буржуазии стремились подражать дворянским манерам, внешнему стилю и образу их жизни. Однако в Х</w:t>
      </w:r>
      <w:r>
        <w:rPr>
          <w:rFonts w:cs="Times New Roman" w:ascii="Times New Roman" w:hAnsi="Times New Roman"/>
          <w:sz w:val="24"/>
          <w:szCs w:val="24"/>
          <w:lang w:val="en-US"/>
        </w:rPr>
        <w:t>VII</w:t>
      </w:r>
      <w:r>
        <w:rPr>
          <w:rFonts w:cs="Times New Roman" w:ascii="Times New Roman" w:hAnsi="Times New Roman"/>
          <w:sz w:val="24"/>
          <w:szCs w:val="24"/>
        </w:rPr>
        <w:t xml:space="preserve"> в., во времена Мольера, наряду с преклонением перед «благородными», растет и самосознание французского буржуа, чувство классового достоинства, в силу которого люди мещанского звания сознательно не хотели ни уподобляться дворянам, ни вступать в родство с ними. Мольеровская комедия написана в поддержку таких людей и как осмеяние пренебрежения к своему происхождению, к традициям своего сословия; смысл комедии выражен в самом ее назв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Чтение по ролям с комментирова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просы к д. II, явл. 6,  д. III, явл.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относится Журден к желанию стать похожим на аристокр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м обеспечивается комизм героев и ситуаций? Какие моменты раскрывают нам несоответствие стремления Журдена занять высокое положение в свете и его внутренних возможностей, умственного и духовного развития, вку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прокомментировать слова учителя музыки: «Деньги выпрямляют кривизны его суж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их сценах проявляется грубоватая, примитивная, но деятельная, живая и не лишенная здравого смысла натура Журд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ценивают поведение Журдена его жена и служанка Николь? Каковы на самом деле аристократы, покорившие воображение Журд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кой Клео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аких словах Клеонта выражена главная мысль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мещанина Журдена уже одно дворянское имя является гарантией всех высших человеческих достоинств. Он исполнил свое желание как можно более приблизиться к титулованным особам: быть похожим на них внешне, одеваться, разговаривать, проводить время так, как делают это они. Уже немолодой, семейный человек, он выбирает себе «даму сердца» в лице маркизы Доримены и надеется добиться ее благосклонности великосветским обхождением. С этой целью он нанимает себе учителей, заказывает серенады и балетные представления в честь маркизы, одевается в самые модные костюмы, не замечая, как нелепо выглядят они на его нескладной фигуре. Даже дочь свою он решил выдать замуж только за дворян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воем ослеплении Журден по-детски доверчив, он наивно верит всему, что ему говорят граф и маркиза. Учитель это понимает и потому смеется над простаком Журде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граниченный до тупости, мольеровский мещанин, однако, верно понимает: путь к дворянскому обществу открывают ему день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вежество и глупость сочетаются у Журдена с непомерной самоуверенностью. Он представляет собой тип буржуазного выскочки, который кичится своим состоянием, но испытывает острую зависть к привилегированным сословиям и потому старается всячески отмежеваться от своего класса. И в этом он не одинок, как явствует из речи Клеонта, жениха его дочери. На вопрос Журдена, дворянин ли он, Клеонт отвечает: «Сударь, большинство, не задумываясь, ответило бы на этот вопрос утвердительно... Люди без зазрения совести присваивают себе дворянское звание, — подобный род воровства, по-видимому, вошел в обыча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еонт и жена Журдена — полная противоположность главному герою комедии: они предпочитают собственный круг, где могут чувствовать себя независимыми и достойными людьми; их возмущает самая мысль о каком-либо превосходстве дворянина над мещани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у времени, когда деньги становятся главным предметом человеческих стремлений, дополняют и образы уч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гораздо более злым и беспощадным оказалось в комедии изображение дворян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безусловной симпатией Мольер изображает лишь слуг — Николь и Ковьеля. Именно их смекалка и чувство справедливости помогают одержать победу над Журденом. Простой народ у Мольера показан как единственный выразитель естественной человечности и доброго здравого смыс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Рассказ учителя о художественном своеобразии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дельными гранями своего творчества Мольер выходит за границы классицизма. Своеобразие его в театральности (это качество драмы, которое делает спектакль ярким, красочным зрелищем). Комедия «Мещанин во дворянстве» театральна по самому своему сюжету. Ведь господин Журден хотел бы в жизни играть роль дворян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лежит в основе всей интриги (соотношение персонажей и обстоятельств, обеспечивающее развитие действия в художественном произведении), всего развития сюжета в этой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ной частью игры является балет (сцена одевания Журдена, посвящение в «мамамуши»). Балетный маскарад блистательно завершил все сюжетные линии комедии, «игра» окончена. Побеждает здравый смысл. Все участники «игры» обретают свое реальное положение в обществе. Можно предполагать, что отрезвеет и сам Журд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игра стала важнейшим принципом в построении действия, «игровой» колорит как раз и отличает «Мещанина во дворянстве» от бытовой комедии. Единый принцип «игры» служит у Мольера единству действия. Хотя кроме истории самого Журдена здесь представлены и казалось бы побочные сюжетные линии — Клеонта и Люсиль, Доранта и маркизы, — они не имеют самостоятельного смысла вне главной интриги. Все ситуации в конце концов оказываются связанными с журденовскими попытками выйти в дворяне вливаются в одну сюжетную линию, линию главного героя. Единство действия в комедии усиливает комический эффект, нацеленность авторского смеха. Знаменитое правило классицизма таким образом не мешает, а, напротив, содействует интересам комедийного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в же метод создания человеческого характера в мольеровской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аждом герое есть доминирующая, преобладающая черта характера, которая является стержнем обр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отступая от классицистических принципов построения образа, Мольер стремился расширить их, сближаясь тем самым с реалистической тенденцией жанра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рты реализма проявляются и в стремлении драматурга дать социально-конкретную речевую характеристику персонаж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ывод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ольер, отходя от канонов классицизма, открывает дорогу реализ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дея пьесы: ценность человеческой личности определяется не сословной принадлежно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омедия Мольера актуальна и в наше 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изведение  И.Гете  «Фау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2:00Z</dcterms:created>
  <dc:creator>Фирая</dc:creator>
  <dc:description/>
  <cp:keywords/>
  <dc:language>en-US</dc:language>
  <cp:lastModifiedBy>Фирая</cp:lastModifiedBy>
  <dcterms:modified xsi:type="dcterms:W3CDTF">2020-05-10T09:38:00Z</dcterms:modified>
  <cp:revision>3</cp:revision>
  <dc:subject/>
  <dc:title/>
</cp:coreProperties>
</file>